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附件</w:t>
      </w:r>
      <w:r>
        <w:rPr>
          <w:rFonts w:cs="仿宋;宋体" w:ascii="仿宋_GB2312" w:hAnsi="仿宋_GB2312"/>
          <w:color w:val="000000"/>
        </w:rPr>
        <w:t>7</w:t>
      </w:r>
      <w:r>
        <w:rPr>
          <w:rFonts w:ascii="仿宋_GB2312" w:hAnsi="仿宋_GB2312" w:cs="仿宋;宋体"/>
          <w:color w:val="000000"/>
        </w:rPr>
        <w:t>：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5"/>
        <w:gridCol w:w="785"/>
        <w:gridCol w:w="2365"/>
        <w:gridCol w:w="710"/>
        <w:gridCol w:w="2020"/>
      </w:tblGrid>
      <w:tr>
        <w:trPr>
          <w:tblHeader w:val="true"/>
        </w:trPr>
        <w:tc>
          <w:tcPr>
            <w:tcW w:w="9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黑体;SimHei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;宋体" w:cs="黑体;SimHei" w:ascii="方正小标宋简体;宋体" w:hAnsi="方正小标宋简体;宋体"/>
                <w:color w:val="000000"/>
                <w:spacing w:val="-6"/>
                <w:sz w:val="44"/>
                <w:szCs w:val="44"/>
              </w:rPr>
              <w:t>2012</w:t>
            </w:r>
            <w:r>
              <w:rPr>
                <w:rFonts w:ascii="方正小标宋简体;宋体" w:hAnsi="方正小标宋简体;宋体" w:cs="黑体;SimHei" w:eastAsia="方正小标宋简体;宋体"/>
                <w:color w:val="000000"/>
                <w:spacing w:val="-6"/>
                <w:sz w:val="44"/>
                <w:szCs w:val="44"/>
              </w:rPr>
              <w:t>年山东省普通高等教育专升本考试</w:t>
            </w:r>
          </w:p>
          <w:p>
            <w:pPr>
              <w:pStyle w:val="Style15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方正小标宋简体;宋体" w:hAnsi="方正小标宋简体;宋体" w:cs="黑体;SimHei" w:eastAsia="方正小标宋简体;宋体"/>
                <w:color w:val="000000"/>
                <w:spacing w:val="-6"/>
                <w:sz w:val="44"/>
                <w:szCs w:val="44"/>
              </w:rPr>
              <w:t>报考专业代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统计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包装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图书馆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地资源管理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编辑出版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表演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网络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微电子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材料化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舞蹈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物理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筑环境与设备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物流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务会计教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物流管理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戏剧影视文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蚕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教育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草业科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心理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闻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息安全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朝鲜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息管理与信息系统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军事海洋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勘查技术与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管理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前教育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科学社会主义与国际共产主义运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物制剂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气科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档案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德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艺术设计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艺术设计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球信息科学与技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音乐表演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音乐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轮机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印刷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应用化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美术学（书法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应用生物教育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族传统体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应用物理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村区域发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应用心理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雕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油气储运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业电气化与自动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预防医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业机械化及其自动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园林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业资源与环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园艺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烹饪与营养教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运动人体科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运动训练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哲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针灸推拿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复合材料与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植物保护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港口航道与海岸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设施农业科学与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药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体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药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医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摄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装潢设计与工艺教育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资源环境与城乡规划管理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资源勘查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理科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宗教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光信息科学与技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造价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息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世界历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际商务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际政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械电子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装设计与工程（艺）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洋管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产养殖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服务工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洋技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字媒体艺术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洋科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土保持与荒漠化防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营养学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洋渔业科学与技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化产业管理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语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房地产经营管理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航海技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黑体 小三 居中 段前: 5 磅 段后: 5 磅"/>
    <w:basedOn w:val="Normal"/>
    <w:qFormat/>
    <w:pPr>
      <w:spacing w:before="100" w:after="100"/>
      <w:jc w:val="center"/>
    </w:pPr>
    <w:rPr>
      <w:rFonts w:ascii="黑体;SimHei" w:hAnsi="黑体;SimHei" w:eastAsia="黑体;SimHei" w:cs="宋体;SimSu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8:00Z</dcterms:created>
  <dc:creator>房屹</dc:creator>
  <dc:description/>
  <cp:keywords/>
  <dc:language>en-US</dc:language>
  <cp:lastModifiedBy>房屹</cp:lastModifiedBy>
  <dcterms:modified xsi:type="dcterms:W3CDTF">2011-12-26T07:39:00Z</dcterms:modified>
  <cp:revision>1</cp:revision>
  <dc:subject/>
  <dc:title>附件7：</dc:title>
</cp:coreProperties>
</file>