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附件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专升本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招生学校 招生专业和计划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/>
      </w:pPr>
      <w:r>
        <w:rPr/>
        <w:t>师范类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98"/>
        <w:gridCol w:w="1638"/>
        <w:gridCol w:w="1275"/>
      </w:tblGrid>
      <w:tr>
        <w:trPr>
          <w:tblHeader w:val="true"/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 生 学 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合 计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地理科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汉语言文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化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教育技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历史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美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数学与数学应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思想政治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体育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小学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学前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音乐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英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  <w:t>高职高专类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98"/>
        <w:gridCol w:w="1361"/>
        <w:gridCol w:w="1269"/>
      </w:tblGrid>
      <w:tr>
        <w:trPr>
          <w:tblHeader w:val="true"/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朝鲜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电气工程及其</w:t>
            </w:r>
            <w:r>
              <w:rPr>
                <w:rFonts w:cs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cs="仿宋_GB2312"/>
                <w:sz w:val="28"/>
              </w:rPr>
              <w:t>自动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电子商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电子信息工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动物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法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100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服装设计与工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工程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ascii="仿宋_GB2312" w:hAnsi="仿宋_GB2312" w:cs="仿宋_GB2312"/>
                <w:sz w:val="28"/>
              </w:rPr>
              <w:t>工商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8"/>
              </w:rPr>
              <w:t>35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公共事业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国际经济与贸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经济学院燕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护理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5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万杰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化学工程与工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会计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经济学院燕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机械设计制造及其自动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20</w:t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计算机科学与技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交通运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金融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口腔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床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万杰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旅游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麻醉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生物科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市场营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经济学院燕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土木工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检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影像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艺术设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英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园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40 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sz w:val="28"/>
              </w:rPr>
              <w:t>针灸推拿</w:t>
            </w:r>
            <w:r>
              <w:rPr>
                <w:rFonts w:ascii="仿宋_GB2312" w:hAnsi="仿宋_GB2312" w:cs="仿宋_GB2312"/>
                <w:sz w:val="28"/>
              </w:rPr>
              <w:t>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50 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50 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100 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5:00Z</dcterms:created>
  <dc:creator>房屹</dc:creator>
  <dc:description/>
  <cp:keywords/>
  <dc:language>en-US</dc:language>
  <cp:lastModifiedBy>房屹</cp:lastModifiedBy>
  <dcterms:modified xsi:type="dcterms:W3CDTF">2011-12-26T07:36:00Z</dcterms:modified>
  <cp:revision>2</cp:revision>
  <dc:subject/>
  <dc:title>附件1：</dc:title>
</cp:coreProperties>
</file>